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45"/>
        <w:gridCol w:w="6218"/>
      </w:tblGrid>
      <w:tr>
        <w:trPr/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ageBreakBefore/>
              <w:spacing w:before="240" w:after="60"/>
              <w:jc w:val="center"/>
              <w:rPr/>
            </w:pPr>
            <w:r>
              <w:rPr/>
              <w:t>Анкета участника Курс</w:t>
            </w:r>
            <w:r>
              <w:rPr>
                <w:lang w:val="ru-RU"/>
              </w:rPr>
              <w:t>а</w:t>
            </w:r>
            <w:r>
              <w:rPr/>
              <w:t xml:space="preserve"> «Специфика модельерского рисунка»:</w:t>
              <w:br/>
            </w:r>
            <w:r>
              <w:rPr>
                <w:lang w:val="ru-RU"/>
              </w:rPr>
              <w:t>подробности http://modanews.ru/node/514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чему Вам интересен этот </w:t>
            </w: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  <w:lang w:val="ru-RU"/>
              </w:rPr>
              <w:t>урс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ланируете участвовать в семинаре как: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Частное лицо</w:t>
              <w:br/>
              <w:t>□ Представитель организац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ыберите один из вариантов)</w:t>
            </w:r>
          </w:p>
        </w:tc>
      </w:tr>
      <w:tr>
        <w:trPr/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дем ваши анкеты по электронной почте e.novoselova@konliga.ru, по факсу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телефону +7(495)775-1435</w:t>
              <w:br/>
              <w:t>Для Екатерины Новоселово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2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23:00Z</dcterms:created>
  <dc:creator>Ilia A. Tikhonov</dc:creator>
  <dc:description/>
  <dc:language>en-US</dc:language>
  <cp:lastModifiedBy>Илья Тихонов</cp:lastModifiedBy>
  <dcterms:modified xsi:type="dcterms:W3CDTF">2012-08-21T11:25:00Z</dcterms:modified>
  <cp:revision>3</cp:revision>
  <dc:subject/>
  <dc:title>Анкета участника семинара Бригитты Боргман: «Модные тенденции в конструировании жакетов</dc:title>
</cp:coreProperties>
</file>